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9925</wp:posOffset>
            </wp:positionH>
            <wp:positionV relativeFrom="margin">
              <wp:posOffset>-600075</wp:posOffset>
            </wp:positionV>
            <wp:extent cx="3835400" cy="1393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Ondergetekende meldt zich hierbij aan voor het lidmaatschap van De Commercieele Club en verklaart de onderstaande gegevens naar waarheid te hebben ingevuld: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eastAsia="en-US"/>
        </w:rPr>
        <w:t>ZAKELIJK</w:t>
      </w:r>
      <w:r>
        <w:rPr>
          <w:rFonts w:cs="Tahoma" w:ascii="Tahoma" w:hAnsi="Tahoma"/>
          <w:b/>
          <w:sz w:val="20"/>
          <w:szCs w:val="20"/>
          <w:lang w:eastAsia="en-US"/>
        </w:rPr>
        <w:tab/>
      </w:r>
      <w:r>
        <w:rPr>
          <w:rFonts w:cs="Tahoma" w:ascii="Tahoma" w:hAnsi="Tahoma"/>
          <w:b/>
          <w:sz w:val="20"/>
          <w:szCs w:val="20"/>
          <w:u w:val="single"/>
          <w:lang w:eastAsia="en-US"/>
        </w:rPr>
        <w:t>PRIV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Beroep/functie:</w:t>
        <w:tab/>
        <w:t>Naam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Aard bedrijf:</w:t>
        <w:tab/>
        <w:t>Voorletter(s)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Naam Bedrijf:</w:t>
        <w:tab/>
        <w:t>Roepnaam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ostcode/adres bedrijf:</w:t>
        <w:tab/>
        <w:t>Titel(s)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ab/>
        <w:t>Geboortedatum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ersoneelsbestand:</w:t>
        <w:tab/>
        <w:t>Adres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Bankrelatie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Telefoon:</w:t>
        <w:tab/>
        <w:t>Woonplaats: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  <w:t>Fax:</w:t>
        <w:tab/>
        <w:t>Telefoon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ahoma" w:hAnsi="Tahoma" w:cs="Tahoma"/>
          <w:sz w:val="20"/>
          <w:szCs w:val="20"/>
          <w:lang w:val="fr-FR" w:eastAsia="en-US"/>
        </w:rPr>
      </w:pPr>
      <w:r>
        <w:rPr>
          <w:rFonts w:cs="Tahoma" w:ascii="Tahoma" w:hAnsi="Tahoma"/>
          <w:sz w:val="20"/>
          <w:szCs w:val="20"/>
          <w:lang w:val="fr-FR" w:eastAsia="en-US"/>
        </w:rPr>
        <w:t>E-mail:</w:t>
        <w:tab/>
        <w:t>Fax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ahoma" w:hAnsi="Tahoma" w:cs="Tahoma"/>
          <w:sz w:val="20"/>
          <w:szCs w:val="20"/>
          <w:lang w:val="fr-FR" w:eastAsia="en-US"/>
        </w:rPr>
      </w:pPr>
      <w:r>
        <w:rPr>
          <w:rFonts w:cs="Tahoma" w:ascii="Tahoma" w:hAnsi="Tahoma"/>
          <w:sz w:val="20"/>
          <w:szCs w:val="20"/>
          <w:lang w:val="fr-FR" w:eastAsia="en-US"/>
        </w:rPr>
        <w:t>Website:</w:t>
        <w:tab/>
        <w:t>E-mail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Telefoon mobiel: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Bent u als schuldenaar of als verantwoordelijk bestuurder ooit betrokken geweest bij een faillissement?</w:t>
        <w:tab/>
        <w:tab/>
        <w:t>Ja/ne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eastAsia="en-US"/>
        </w:rPr>
        <w:t>Hebt u een strafrechtelijk verleden?</w:t>
        <w:tab/>
        <w:tab/>
        <w:tab/>
        <w:tab/>
        <w:t>Ja/ne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Opleidingen:</w:t>
        <w:tab/>
        <w:t>(naam instituut en soort opleiding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Lidmaatschappen:</w:t>
        <w:tab/>
        <w:t>(naam van andere verenigingen, clubs, gezelschappen enz.)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Nevenfuncties: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Hobby's: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CC-bezoek:</w:t>
        <w:tab/>
        <w:t>aantal malen: ............, als introducé van 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Handtekening:</w:t>
        <w:tab/>
        <w:tab/>
        <w:tab/>
        <w:t>(voorsteller/lid DCC)</w:t>
        <w:tab/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  <w:lang w:eastAsia="en-US"/>
        </w:rPr>
        <w:t>Referenten</w:t>
      </w:r>
      <w:r>
        <w:rPr>
          <w:rFonts w:cs="Tahoma" w:ascii="Tahoma" w:hAnsi="Tahoma"/>
          <w:sz w:val="20"/>
          <w:szCs w:val="20"/>
          <w:lang w:eastAsia="en-US"/>
        </w:rPr>
        <w:t>: (tenminste 2 vermelden)</w:t>
        <w:tab/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1. </w:t>
        <w:tab/>
        <w:t>Naam ....................................................</w:t>
        <w:tab/>
        <w:t>Tel.: .........................Handtekening: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2.</w:t>
        <w:tab/>
        <w:t>Naam ....................................................</w:t>
        <w:tab/>
        <w:t>Tel.: .........................Handtekening: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3.</w:t>
        <w:tab/>
        <w:t>Naam ....................................................</w:t>
        <w:tab/>
        <w:t>Tel.: .........................Handtekening: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Getekend te ................................................ d.d. 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Handtekening: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GAARNE RETOURNEREN MET 2 RECENTE PASFOTO'S 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cs="Arial"/>
      <w:sz w:val="22"/>
      <w:szCs w:val="24"/>
    </w:rPr>
  </w:style>
  <w:style w:type="character" w:styleId="VoettekstChar">
    <w:name w:val="Voettekst Char"/>
    <w:basedOn w:val="Standaardalinealettertyp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4:00Z</dcterms:created>
  <dc:creator>Geelkerken &amp; Linskens Advocaten</dc:creator>
  <dc:description/>
  <cp:keywords/>
  <dc:language>en-US</dc:language>
  <cp:lastModifiedBy>mstapel</cp:lastModifiedBy>
  <dcterms:modified xsi:type="dcterms:W3CDTF">2016-12-06T08:33:00Z</dcterms:modified>
  <cp:revision>3</cp:revision>
  <dc:subject/>
  <dc:title>Ondergetekende meldt zich hierbij aan voor het lidmaatschap van De Commercieele Club en verklaart de onderstaande gegevens naar waarheid te hebben ingevuld:</dc:title>
</cp:coreProperties>
</file>